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4 DIN 12.06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2 Iun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SS VOINTA SIBIU - AFC INTER STARS 2020 SIBIU(LIGA 4), etapa 26, din data de 08.06.2024, jucătorul echipei ACS LSS VOINTA SIBIU, MEDEȘAN PAUL a fost suspendat 2 etape pentru cumul de avertismente primite pe parcursul aceluiași joc și folosirea de cuvinte ofensatoare la adresa arbitrului, conform art. 63, pct. 1, lit. g și pct. 2.1 coroborat cu art. 65, lit. a și și i s-a aplicat o penalitate financiară de 2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68982894"/>
      <w:bookmarkEnd w:id="0"/>
      <w:r>
        <w:rPr>
          <w:rFonts w:cs="Calibri" w:ascii="Calibri" w:hAnsi="Calibri"/>
        </w:rPr>
        <w:t>La jocul CS SALISTE 2012 - AS GLORIA PAUCA (Play-Off), etapa 10, din data de 09.06.2024, jucătorul echipei CS SALISTE 2012, POPESCU BOGDAN, a fost suspendat 1 etapă pentru cumul de avertismente primite pe parcursul aceluiași joc, conform art. 63, pct. 1, lit. g și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8982894"/>
      <w:bookmarkStart w:id="2" w:name="_Hlk168982894"/>
      <w:bookmarkEnd w:id="2"/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CORSAV VESTEM - ACS NOCRICH (Play-Out), etapa 10, din data de 09.06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NOCRICH, MOSORA DRAGOȘ a fost suspendat 2 etape pentru folosirea de cuvinte ofensatoare la adresa arbitrului, conform art. 65, lit. a și și i s-a aplicat o penalitate financiară de 20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 xml:space="preserve">jucătorul echipei AS CORSAV VESTEM, HASEGAN NICOLAE a fost suspendat 1 etapa pentru primirea unui avertisment pe parcursul a 4 jocuri diferite din aceeași competiție, conform art. 41, pct. 2.1 si i s-a aplicat o penalitate financiara de 70 lei; 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ARMATA SIBIU - ACS PROGRESUL BOGATU (Play-Out), etapa 10, din data de 09.06.2024, jucătorul echipei AS ARMATA SIBIU, PAIKIZE VASILE a fost suspendat 1 etapă pentru cumul de avertismente primite pe parcursul aceluiași joc, conform art. 63, pct. 1, lit. g și pct. 2.1 și și i s-a aplicat o penalitate financiară de 5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GLORIA PAUCA - AFC MIERCUREA SIBIULUI 2021 (Play-Off), etapa 9, din data de 02.06.2024, echipa AFC MIERCUREA SIBIULUI 2021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68982700"/>
      <w:bookmarkEnd w:id="3"/>
      <w:r>
        <w:rPr>
          <w:rFonts w:cs="Calibri" w:ascii="Calibri" w:hAnsi="Calibri"/>
        </w:rPr>
        <w:t xml:space="preserve">La jocul ACS CHIRPAR - </w:t>
      </w:r>
      <w:bookmarkStart w:id="4" w:name="_Hlk169008742"/>
      <w:r>
        <w:rPr>
          <w:rFonts w:cs="Calibri" w:ascii="Calibri" w:hAnsi="Calibri"/>
        </w:rPr>
        <w:t>AS UNIREA OCNA SIBIULUI</w:t>
      </w:r>
      <w:bookmarkEnd w:id="4"/>
      <w:r>
        <w:rPr>
          <w:rFonts w:cs="Calibri" w:ascii="Calibri" w:hAnsi="Calibri"/>
        </w:rPr>
        <w:t xml:space="preserve"> (Play-Out), etapa 10, din data de 09.06.2024,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Start w:id="5" w:name="_Hlk168982700"/>
      <w:bookmarkStart w:id="6" w:name="_Hlk168982700"/>
      <w:bookmarkEnd w:id="6"/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oaspete AS UNIREA OCNA SIBIULUI a depus o contestație la finalul jocului, privind identitatea jucătorului cu nr. 13 (PINTEA ALEXANDRU) de la echipa ACS CHIRPAR care este trecut în raportul de joc și care a evoluat pe parcursul jocului.</w:t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nstată că sunt respectate dispozițiile arbitrului, jucătorul contestat al echipei ACS CHIRPAR s-a prezentat la finalul jocului în vestiarul arbitrilor pentru a se fotografia cu acesta;</w:t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Analizând situația, Comisia de Disciplina a AJF Sibiu, constată că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fotografiat cu arbitrul nu este cel din legitimația jucătorului înscris în raportul de arbitraj, </w:t>
      </w:r>
      <w:r>
        <w:rPr>
          <w:rFonts w:cs="Calibri" w:ascii="Calibri" w:hAnsi="Calibri"/>
          <w:b/>
          <w:bCs/>
        </w:rPr>
        <w:t>ADMITE</w:t>
      </w:r>
      <w:r>
        <w:rPr>
          <w:rFonts w:cs="Calibri" w:ascii="Calibri" w:hAnsi="Calibri"/>
        </w:rPr>
        <w:t xml:space="preserve"> contestația echipei AS UNIREA OCNA SIBIULUI ca fiind întemeiată, regulamentară și hotărășt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CHIRPAR pierde jocul prin forfait (3-0) și i se scad 6 puncte din clasament conform cu Art.83, pct.13 din Regulamentul Disciplinar al AJF Sibiu aprobat pentru anul competițional și i se aplică o penalitate financiară de 500 lei conform Anexa 3 la prezentul Regulament.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.S SHARKS SIBIU (U8), seria 3, nu s-a prezentat la turneul 11, etapa 1, din data de 01.06.2024, în consecință aceasta este sancționată cu pierderea jocurilor prin forfait (3-0) conform Art. 79  pct. 1 este penalizată financiar cu suma de 500 lei, conform Anexei 3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7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06-13T04:18:00Z</dcterms:modified>
  <cp:revision>20</cp:revision>
  <dc:subject/>
  <dc:title>ASOCIATIA JUDETEANA DE FOTBAL SIBIU</dc:title>
</cp:coreProperties>
</file>